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Лента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использования земельного участка принадлежащего ООО «Лент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 xml:space="preserve">27.09.2016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использования земельного участка площадью 24923 кв. м с кадастровым номером 50:28:0010457:249 принадлежащего  ООО «Лента» расположенного в г. Домодедово, мкр. Центральный, ул. Кирова, имеющего вид разрешенного использования – под размещение производственных помещений, на вид разрешенного использования – объекты торговл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, рассматриваемый земельный участок расположен в функциональной зоне, предназначенной для размещения объектов общественно- делового назначения, а также с учетом полученных от участников замечаний и предложений, </w:t>
      </w:r>
      <w:r>
        <w:rPr>
          <w:rFonts w:cs="Times New Roman" w:ascii="Times New Roman" w:hAnsi="Times New Roman"/>
        </w:rPr>
        <w:t>комиссия по проведению публичных слушаний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24923 кв. м с кадастровым номером 50:28:0010457:249 принадлежащего  ООО «Лента» расположенного в г. Домодедово, мкр. Центральный, ул. Кирова, имеющего вид разрешенного использования – под размещение производственных помещений, на вид разрешенного использования – объекты торговл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5:00Z</dcterms:created>
  <dc:creator>DOMAHINA E.G.</dc:creator>
  <dc:description/>
  <dc:language>en-US</dc:language>
  <cp:lastModifiedBy>Игнатова Н.П.</cp:lastModifiedBy>
  <cp:lastPrinted>2016-02-25T16:15:00Z</cp:lastPrinted>
  <dcterms:modified xsi:type="dcterms:W3CDTF">2016-09-29T14:26:00Z</dcterms:modified>
  <cp:revision>5</cp:revision>
  <dc:subject/>
  <dc:title/>
</cp:coreProperties>
</file>